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ꗬ</w:t>
      </w:r>
      <w:r>
        <w:rPr/>
        <w:t>ĥ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ደ</w:t>
      </w:r>
      <w:r>
        <w:rPr/>
        <w:t>Ģ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ᄁ</w:t>
      </w:r>
      <w:r>
        <w:rPr/>
        <w:t>ĀĀ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t>橢橢䃆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Љ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</w:t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s, hirdetés, ügyfelek: </w:t>
      </w:r>
    </w:p>
    <w:p>
      <w:pPr>
        <w:pStyle w:val="Normal"/>
        <w:rPr/>
      </w:pPr>
      <w:r>
        <w:rPr/>
        <w:t xml:space="preserve">E-mail:  HYPERLINK "mailto:szerkesztoseg@indirekt.hu" µszerkesztoseg@indirekt.hu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őszerkesztő: Virág Már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ASZNÁLÁSI FELTÉTELEK</w:t>
      </w:r>
    </w:p>
    <w:p>
      <w:pPr>
        <w:pStyle w:val="Normal"/>
        <w:rPr/>
      </w:pPr>
      <w:r>
        <w:rPr/>
        <w:t>A felhasználó a Szolgáltató által üzemeltetett honlapra történő belépéssel elismeri, hogy a 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8:00Z</dcterms:created>
  <dc:creator>torokg</dc:creator>
  <dc:description/>
  <cp:keywords/>
  <dc:language>en-US</dc:language>
  <cp:lastModifiedBy>Microsoft Office User</cp:lastModifiedBy>
  <dcterms:modified xsi:type="dcterms:W3CDTF">2020-01-05T19:54:00Z</dcterms:modified>
  <cp:revision>6</cp:revision>
  <dc:subject/>
  <dc:title>A felhasználó a Nyelviskola által üzemeltetett honlapra történő belépéssel elismeri, hogy a jelen feltételeket megismerte, annak rendelkezéseit magára nézve kötelezőnek fogadja el</dc:title>
</cp:coreProperties>
</file>